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92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5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 xml:space="preserve">Miejscowość i data: …………………………………………………………………. 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Wyrażam zgodę na udział mojego dziecka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  <w:t>(imię i nazwisko uczest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Konkursie </w:t>
      </w:r>
      <w:bookmarkStart w:id="0" w:name="_Hlk166058770"/>
      <w:r>
        <w:rPr/>
        <w:t xml:space="preserve">Dom Kultury+ Edycja 2024 zgodnie z regulaminem, </w:t>
      </w:r>
      <w:bookmarkEnd w:id="0"/>
      <w:r>
        <w:rPr/>
        <w:t xml:space="preserve">a także na publikację zgłoszonej pracy w ogólnodostępnych środkach masowego przek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danych osobowych autora zgłoszonej pracy w celach wynikających z regulaminu Konkursu zgodnie z Rozporządzeniem Parlamentu Europejskiego i Rady (UE) 2016/679 z dnia 27 kwietnia 2016 r. w sprawie ochrony osób fizycznych w związku z przetwarzaniem danych osobowych i w sprawie swobodnego przepływu takich danych oraz uchylenie dyrektywy 95/46/WE ( ogólne rozporządzenie o ochronie da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 xml:space="preserve">Czytelny podpis uczestnika / opiekuna prawnego uczestnika *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3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6155" cy="5422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1047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39524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8496B0"/>
      </w:rPr>
      <w:t>________________________________________________________________________________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3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4" name="Obraz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5" name="Obraz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6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5525" cy="5657850"/>
          <wp:effectExtent l="0" t="0" r="0" b="0"/>
          <wp:docPr id="7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5525" cy="5657850"/>
          <wp:effectExtent l="0" t="0" r="0" b="0"/>
          <wp:docPr id="8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5525" cy="5657850"/>
          <wp:effectExtent l="0" t="0" r="0" b="0"/>
          <wp:docPr id="9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GOK</dc:creator>
  <dc:description/>
  <cp:keywords/>
  <dc:language>en-US</dc:language>
  <cp:lastModifiedBy>Aneta Labisz</cp:lastModifiedBy>
  <dcterms:modified xsi:type="dcterms:W3CDTF">2024-05-31T11:12:00Z</dcterms:modified>
  <cp:revision>25</cp:revision>
  <dc:subject/>
  <dc:title/>
</cp:coreProperties>
</file>