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7924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arz wniosku na inicjatywę kulturalną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Calibri" w:ascii="Calibri" w:hAnsi="Calibri"/>
          <w:b/>
        </w:rPr>
        <w:t xml:space="preserve">DANE WNIOSKODAWCY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12954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6.4pt;width:10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soba indywidualna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 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zamieszkania 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r. Telefonu……………………………………………… Adres e-mail: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12954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6.4pt;width:10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Grupa nieformaln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 lidera 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zamieszkania 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r telefonu…………………………………………………..adres e-mail: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a członków grupy nieformalnej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09"/>
        <w:gridCol w:w="61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p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w projekcie/ zakres zadań poszczególnych osób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12954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6.4pt;width:10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Organizacja pozarządowa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organizacji  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edziba organizacji 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mię i nazwisko osoby reprezentującej organizację  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r. telefonu …………………………………………………. Adres e-mail:………………………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2. Nazwa inicjatywy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</w:rPr>
        <w:t>3. Na jakie potrzeby lokalnej społeczności  opisane w diagnozie* odpowiada inicjatywa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Diagnoza stanowi zał. nr 4 do regulaminu naboru i nosi tytuł „Raport z diagnozy lokalnej w Strzelcach Opolskich”</w:t>
      </w:r>
    </w:p>
    <w:p>
      <w:pPr>
        <w:pStyle w:val="Zawartotabeli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0"/>
          <w:szCs w:val="20"/>
        </w:rPr>
        <w:t>( proszę wyjaśnić, na jakie potrzeby opisane w diagnozie  odpowiada inicjatywa i uzasadnić swój wybór)</w:t>
      </w:r>
    </w:p>
    <w:p>
      <w:pPr>
        <w:pStyle w:val="Zawartotabeli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</w:rPr>
        <w:t>4. Do kogo skierowany jest projekt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0"/>
          <w:szCs w:val="20"/>
        </w:rPr>
        <w:t>(proszę wyjaśnić, dlaczego do tej grupy  skierowana jest inicjatywa i uzasadnić swój wybór w kontekście diagnozy 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</w:rPr>
        <w:t xml:space="preserve">5. Opis zaplanowanych działań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opisać planowane działania, ze szczególnym uwzględnieniem korzyści, jakie przyniesie ich uczestnikom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</w:rPr>
        <w:t>6.Termin realizacji zadania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  <w:bookmarkStart w:id="0" w:name="_Hlk168041814"/>
            <w:bookmarkStart w:id="1" w:name="_Hlk168041814"/>
            <w:bookmarkEnd w:id="1"/>
          </w:p>
          <w:p>
            <w:pPr>
              <w:pStyle w:val="Zawartotabeli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</w:rPr>
        <w:t>7. Miejsce realizacji inicjatywy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</w:rPr>
        <w:t>8. Rezultat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opisać, co powstanie w ramach realizacji inicjatywy: wartości materialne takie  jak publikacje, spotkania, wystawy itp. oraz wartości niematerialne takie jak podniesienie  zdolności np. manualnych, zwiększenie świadomości na dany temat itp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  <w:bookmarkStart w:id="2" w:name="_Hlk168041930"/>
            <w:bookmarkStart w:id="3" w:name="_Hlk168041930"/>
            <w:bookmarkEnd w:id="3"/>
          </w:p>
          <w:p>
            <w:pPr>
              <w:pStyle w:val="Zawartotabeli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9</w:t>
      </w:r>
      <w:r>
        <w:rPr/>
        <w:t>.Harmonogram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0"/>
        <w:gridCol w:w="7204"/>
      </w:tblGrid>
      <w:tr>
        <w:trPr/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ermin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ziałanie</w:t>
            </w:r>
          </w:p>
        </w:tc>
      </w:tr>
      <w:tr>
        <w:trPr/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Budżet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3173"/>
        <w:gridCol w:w="1977"/>
        <w:gridCol w:w="1929"/>
        <w:gridCol w:w="1934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kosztu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stka miar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ztuka, umowa, itp.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wota  jednostkowa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y koszt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gridSpan w:val="3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ma: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Zawartotabeli"/>
        <w:rPr/>
      </w:pPr>
      <w:r>
        <w:rPr/>
        <w:t xml:space="preserve">11. Promocja: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>
          <w:trHeight w:val="749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. Oświadczenie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a, niżej podpisany, oświadczam, że zapoznałam/em się z Regulaminem i akceptuję wszystkie jego  postanowienia. Jednocześnie oświadczam, że wszystkie podane przeze mnie we wniosku informacje są zgodne z aktualnym stanem  prawnym  i faktycznym, a w kosztorysie przedstawiono wyłącznie wydatki konieczne do zrealizowania projektu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Złożenie podpisu na wniosku o przeprowadzenie inicjatywy kulturalnej traktowane jest przez Organizatora, jako wyrażenie zgody na przetwarzanie i wykorzystanie danych zawartych w dokumentacji konkursowej na potrzeby promocji i realizacji projektu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Miejscowość, data:                                                                               Czytelny podpis: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83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drawing>
        <wp:inline distT="0" distB="0" distL="0" distR="0">
          <wp:extent cx="6066155" cy="54229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661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5390" cy="104775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39524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color w:val="8496B0"/>
      </w:rPr>
      <w:t>________________________________________________________________________________</w:t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3839825" cy="4629150"/>
          <wp:effectExtent l="0" t="0" r="0" b="0"/>
          <wp:docPr id="6" name="Obraz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39825" cy="462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839825" cy="4629150"/>
          <wp:effectExtent l="0" t="0" r="0" b="0"/>
          <wp:docPr id="7" name="Obraz 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9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39825" cy="462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839825" cy="4629150"/>
          <wp:effectExtent l="0" t="0" r="0" b="0"/>
          <wp:docPr id="8" name="Obraz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9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39825" cy="462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3839825" cy="4629150"/>
          <wp:effectExtent l="0" t="0" r="0" b="0"/>
          <wp:docPr id="9" name="Obraz 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39825" cy="462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05525" cy="5657850"/>
          <wp:effectExtent l="0" t="0" r="0" b="0"/>
          <wp:docPr id="10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565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05525" cy="5657850"/>
          <wp:effectExtent l="0" t="0" r="0" b="0"/>
          <wp:docPr id="11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9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565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05525" cy="5657850"/>
          <wp:effectExtent l="0" t="0" r="0" b="0"/>
          <wp:docPr id="12" name="Obraz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9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565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1:00Z</dcterms:created>
  <dc:creator>GOK</dc:creator>
  <dc:description/>
  <cp:keywords/>
  <dc:language>en-US</dc:language>
  <cp:lastModifiedBy>Aneta Labisz</cp:lastModifiedBy>
  <dcterms:modified xsi:type="dcterms:W3CDTF">2024-05-31T10:20:00Z</dcterms:modified>
  <cp:revision>21</cp:revision>
  <dc:subject/>
  <dc:title/>
</cp:coreProperties>
</file>