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125</wp:posOffset>
            </wp:positionH>
            <wp:positionV relativeFrom="margin">
              <wp:posOffset>276225</wp:posOffset>
            </wp:positionV>
            <wp:extent cx="1579245" cy="53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Karta </w:t>
      </w:r>
      <w:r>
        <w:rPr>
          <w:rFonts w:cs="Calibri" w:ascii="Calibri" w:hAnsi="Calibri"/>
          <w:b/>
          <w:bCs/>
          <w:sz w:val="28"/>
          <w:szCs w:val="28"/>
        </w:rPr>
        <w:t>oceny zgod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godność z regulaminem naboru inicjatyw w ramach programu Dom Kultury+ Edycja 2024, a co za tym idzie, pozytywną ocenę formalną otrzymają projekty, które uzyskają cztery razy „Tak” w poniższym wykazie kryteriów. Pozytywna ocena formalna jest niezbędna do przekazania wniosku do dalszego etapu oceny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0940"/>
        <w:gridCol w:w="1200"/>
        <w:gridCol w:w="1130"/>
        <w:gridCol w:w="14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p.</w:t>
            </w:r>
          </w:p>
        </w:tc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yteriu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zy wniosek  na realizacje inicjatywy kulturalnej został złożony na oryginalny formularzu?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zy wniosek został popisany i złożony w wyznaczonym terminie ?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Czy  wniosek  odpowiada na potrzeby lokalnej społeczności opisane w diagnozie? (str. 19 i 22-25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Czy wnioskowana kwota mieści się w wyznaczonym limicie?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zasadnienie - w wypadku niezgodności wnioski z diagnozą</w:t>
            </w:r>
          </w:p>
        </w:tc>
      </w:tr>
      <w:tr>
        <w:trPr>
          <w:trHeight w:val="1628" w:hRule="atLeast"/>
        </w:trPr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1560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95055" cy="777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950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8500745" cy="1417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0074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2:00Z</dcterms:created>
  <dc:creator>GOK</dc:creator>
  <dc:description/>
  <cp:keywords/>
  <dc:language>en-US</dc:language>
  <cp:lastModifiedBy>Aneta Labisz</cp:lastModifiedBy>
  <cp:lastPrinted>2016-05-20T14:03:00Z</cp:lastPrinted>
  <dcterms:modified xsi:type="dcterms:W3CDTF">2024-05-31T10:31:00Z</dcterms:modified>
  <cp:revision>7</cp:revision>
  <dc:subject/>
  <dc:title/>
</cp:coreProperties>
</file>